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свои фамилию, имя, отчество и номер класса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4"/>
        </w:rPr>
      </w:pPr>
      <w:r>
        <w:rPr>
          <w:rFonts w:cs="Courier New" w:ascii="Georgia" w:hAnsi="Georgia"/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szCs w:val="24"/>
        </w:rPr>
        <w:t>Эрудит-Марафон Учащихся «ЭМУ 2009/2010» - Конкурс Эрудит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ЫСТРЫЙ РАУНД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4"/>
          <w:lang w:val="en-US" w:eastAsia="en-US"/>
        </w:rPr>
      </w:pPr>
      <w:r>
        <w:rPr>
          <w:rFonts w:cs="Georgia" w:ascii="Georgia" w:hAnsi="Georgia"/>
          <w:b/>
          <w:i/>
          <w:i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32730</wp:posOffset>
            </wp:positionH>
            <wp:positionV relativeFrom="paragraph">
              <wp:posOffset>58420</wp:posOffset>
            </wp:positionV>
            <wp:extent cx="1352550" cy="2105025"/>
            <wp:effectExtent l="0" t="0" r="0" b="0"/>
            <wp:wrapTight wrapText="bothSides">
              <wp:wrapPolygon edited="0">
                <wp:start x="7506" y="0"/>
                <wp:lineTo x="5515" y="96"/>
                <wp:lineTo x="5055" y="581"/>
                <wp:lineTo x="5515" y="3104"/>
                <wp:lineTo x="1991" y="4560"/>
                <wp:lineTo x="307" y="6210"/>
                <wp:lineTo x="-152" y="8151"/>
                <wp:lineTo x="-152" y="11063"/>
                <wp:lineTo x="154" y="12810"/>
                <wp:lineTo x="1379" y="14071"/>
                <wp:lineTo x="2451" y="15527"/>
                <wp:lineTo x="4443" y="15624"/>
                <wp:lineTo x="2605" y="17177"/>
                <wp:lineTo x="1072" y="18730"/>
                <wp:lineTo x="460" y="19700"/>
                <wp:lineTo x="1" y="21059"/>
                <wp:lineTo x="2145" y="21448"/>
                <wp:lineTo x="5821" y="21448"/>
                <wp:lineTo x="6741" y="21448"/>
                <wp:lineTo x="12255" y="21448"/>
                <wp:lineTo x="16238" y="20962"/>
                <wp:lineTo x="16084" y="20283"/>
                <wp:lineTo x="17003" y="18342"/>
                <wp:lineTo x="16391" y="17953"/>
                <wp:lineTo x="14552" y="17177"/>
                <wp:lineTo x="17617" y="15624"/>
                <wp:lineTo x="18229" y="15624"/>
                <wp:lineTo x="20067" y="14459"/>
                <wp:lineTo x="20527" y="13586"/>
                <wp:lineTo x="21445" y="12421"/>
                <wp:lineTo x="21600" y="9801"/>
                <wp:lineTo x="21600" y="7569"/>
                <wp:lineTo x="20986" y="6890"/>
                <wp:lineTo x="20220" y="6210"/>
                <wp:lineTo x="21139" y="5143"/>
                <wp:lineTo x="20833" y="4755"/>
                <wp:lineTo x="18995" y="4657"/>
                <wp:lineTo x="16238" y="3104"/>
                <wp:lineTo x="17463" y="1552"/>
                <wp:lineTo x="17617" y="1163"/>
                <wp:lineTo x="16850" y="679"/>
                <wp:lineTo x="14552" y="0"/>
                <wp:lineTo x="75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 растерянности шериф Динго путает слова. </w:t>
      </w:r>
    </w:p>
    <w:p>
      <w:pPr>
        <w:pStyle w:val="Normal"/>
        <w:rPr/>
      </w:pPr>
      <w:r>
        <w:rPr>
          <w:rFonts w:cs="Georgia" w:ascii="Georgia" w:hAnsi="Georgia"/>
          <w:i/>
        </w:rPr>
        <w:t>Помоги ему  подобрать правильное слово. Обведи букву правильного ответа.</w:t>
      </w:r>
    </w:p>
    <w:p>
      <w:pPr>
        <w:pStyle w:val="Normal"/>
        <w:rPr>
          <w:rStyle w:val="Emphasis"/>
          <w:rFonts w:ascii="Georgia" w:hAnsi="Georgia" w:cs="Georg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7620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>1. Палка, на которую навешивается флаг или насаживается копьё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Знамя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) Арбалет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) Древко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9300</wp:posOffset>
            </wp:positionH>
            <wp:positionV relativeFrom="paragraph">
              <wp:posOffset>57785</wp:posOffset>
            </wp:positionV>
            <wp:extent cx="1350645" cy="16605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63195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12.8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Г) Брусок</w:t>
      </w:r>
    </w:p>
    <w:p>
      <w:pPr>
        <w:pStyle w:val="Normal"/>
        <w:rPr>
          <w:rStyle w:val="Emphasis"/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420</wp:posOffset>
            </wp:positionH>
            <wp:positionV relativeFrom="paragraph">
              <wp:posOffset>5715</wp:posOffset>
            </wp:positionV>
            <wp:extent cx="1107440" cy="13874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</w:rPr>
        <w:t>2. Для игры на каком музыкальном инструменте понадобится смычок</w:t>
      </w:r>
    </w:p>
    <w:p>
      <w:pPr>
        <w:pStyle w:val="Normal"/>
        <w:rPr>
          <w:rFonts w:ascii="Georgia" w:hAnsi="Georgia" w:cs="Georgia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-59690</wp:posOffset>
            </wp:positionV>
            <wp:extent cx="1103630" cy="141224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4825</wp:posOffset>
            </wp:positionH>
            <wp:positionV relativeFrom="paragraph">
              <wp:posOffset>116205</wp:posOffset>
            </wp:positionV>
            <wp:extent cx="1002030" cy="7334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 xml:space="preserve">А) </w:t>
        <w:tab/>
        <w:tab/>
        <w:tab/>
        <w:t xml:space="preserve">     Б)</w:t>
        <w:tab/>
        <w:tab/>
        <w:tab/>
        <w:tab/>
        <w:t>В)</w:t>
        <w:tab/>
        <w:tab/>
        <w:tab/>
        <w:t xml:space="preserve">Г) 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Style w:val="Emphasis"/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18415</wp:posOffset>
                </wp:positionV>
                <wp:extent cx="203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1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>3. Американский бурый медведь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Муравьед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) Опоссум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) Панда</w:t>
      </w:r>
    </w:p>
    <w:p>
      <w:pPr>
        <w:pStyle w:val="Normal"/>
        <w:ind w:left="9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Cs w:val="24"/>
        </w:rPr>
        <w:t>Г) Гризли</w:t>
      </w:r>
    </w:p>
    <w:p>
      <w:pPr>
        <w:pStyle w:val="Normal"/>
        <w:rPr>
          <w:rStyle w:val="Emphasis"/>
          <w:rFonts w:ascii="Georgia" w:hAnsi="Georgia" w:cs="Georg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7145</wp:posOffset>
                </wp:positionV>
                <wp:extent cx="20320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>4.</w:t>
      </w:r>
      <w:r>
        <w:rPr>
          <w:rFonts w:cs="Georgia" w:ascii="Georgia" w:hAnsi="Georgia"/>
          <w:szCs w:val="24"/>
        </w:rPr>
        <w:t xml:space="preserve"> </w:t>
      </w:r>
      <w:r>
        <w:rPr>
          <w:rStyle w:val="Emphasis"/>
          <w:rFonts w:cs="Georgia" w:ascii="Georgia" w:hAnsi="Georgia"/>
        </w:rPr>
        <w:t>Невысокое заграждение, пери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Пилястр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) Парапе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) Лепнин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Cs w:val="24"/>
        </w:rPr>
        <w:t>Г) Канделяб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2032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0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 xml:space="preserve">5. Кушанье из пюре со взбитыми сливками 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Суфле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) Желе</w:t>
      </w:r>
    </w:p>
    <w:p>
      <w:pPr>
        <w:pStyle w:val="Normal"/>
        <w:ind w:left="993" w:hanging="0"/>
        <w:rPr/>
      </w:pPr>
      <w:r>
        <w:rPr>
          <w:rFonts w:cs="Georgia" w:ascii="Georgia" w:hAnsi="Georgia"/>
          <w:szCs w:val="24"/>
        </w:rPr>
        <w:t xml:space="preserve">В) Пастила 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Г) Зефир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szCs w:val="24"/>
        </w:rPr>
        <w:t xml:space="preserve">Динго волнуется и путается в буквах. Хочет сказать одно слово, а получается совсем другое. </w:t>
      </w:r>
      <w:r>
        <w:rPr>
          <w:rStyle w:val="Emphasis"/>
          <w:rFonts w:cs="Georgia" w:ascii="Georgia" w:hAnsi="Georgia"/>
        </w:rPr>
        <w:t>Помоги Динго переставить буквы, чтобы получить нужное слово</w:t>
      </w:r>
      <w:r>
        <w:rPr>
          <w:rFonts w:cs="Georgia" w:ascii="Georgia" w:hAnsi="Georgia"/>
          <w:i/>
          <w:szCs w:val="24"/>
        </w:rPr>
        <w:t xml:space="preserve">. Запиши полученное слово в пустую строку </w:t>
      </w:r>
      <w:r>
        <w:rPr>
          <w:rFonts w:cs="Georgia" w:ascii="Georgia" w:hAnsi="Georgia"/>
          <w:szCs w:val="24"/>
        </w:rPr>
        <w:t>(_ _ _ _ _).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0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53035</wp:posOffset>
                </wp:positionV>
                <wp:extent cx="2032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2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6. КАРЕТА (Снаряд для фейерверков) __ __ __ __ __ 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142240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7. КОЛОС (Хищная птица) __ __ __ __ 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8. НАКАТ (Толстая верёвка) __ __ __ __ 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5080</wp:posOffset>
                </wp:positionV>
                <wp:extent cx="2032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0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57480</wp:posOffset>
                </wp:positionV>
                <wp:extent cx="2032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2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9. СМОЛА (Бывает растительное или сливочное) __ __ __ __ 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0. РЫСАК (Вредный грызун) __ __ __ __ __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Style w:val="Style15"/>
          <w:rFonts w:cs="Georgia" w:ascii="Georgia" w:hAnsi="Georgia"/>
          <w:sz w:val="24"/>
          <w:szCs w:val="24"/>
        </w:rPr>
        <w:t>Чтобы собраться с мыслями, Динго играет в слова.</w:t>
      </w:r>
      <w:r>
        <w:rPr>
          <w:rFonts w:cs="Georgia" w:ascii="Georgia" w:hAnsi="Georgia"/>
          <w:b/>
          <w:szCs w:val="24"/>
        </w:rPr>
        <w:t xml:space="preserve"> </w:t>
      </w:r>
      <w:r>
        <w:rPr>
          <w:rStyle w:val="Emphasis"/>
          <w:rFonts w:cs="Georgia" w:ascii="Georgia" w:hAnsi="Georgia"/>
          <w:szCs w:val="24"/>
        </w:rPr>
        <w:t>Помоги</w:t>
      </w:r>
      <w:r>
        <w:rPr>
          <w:rStyle w:val="Emphasis"/>
          <w:rFonts w:cs="Georgia" w:ascii="Georgia" w:hAnsi="Georgia"/>
        </w:rPr>
        <w:t xml:space="preserve"> подобрать каждому слову из первого столбика соответствующее ему слово из второго столбика. Заполни таблицу ответа нужными буквами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20320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1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Переклад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Бок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Лас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Пла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Перча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</w:t>
            </w:r>
            <w:r>
              <w:rPr>
                <w:rFonts w:cs="Georgia" w:ascii="Georgia" w:hAnsi="Georgia"/>
                <w:szCs w:val="24"/>
              </w:rPr>
              <w:t xml:space="preserve"> Гимна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Лы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Биатлон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w:rPr>
          <w:rFonts w:cs="Georgia" w:ascii="Georgia" w:hAnsi="Georgia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104640" cy="4521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5.6pt;mso-wrap-distance-left:9pt;mso-wrap-distance-right:9pt;mso-wrap-distance-top:0pt;mso-wrap-distance-bottom:0pt;margin-top:5.5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3200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0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Теп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Пасмур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Ж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Мороз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Яс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Сух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Дождли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Холод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104640" cy="4686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5.6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</w:t>
            </w:r>
            <w:r>
              <w:rPr>
                <w:rFonts w:cs="Georgia" w:ascii="Georgia" w:hAnsi="Georgia"/>
                <w:szCs w:val="24"/>
              </w:rPr>
              <w:t>Крашеное коромысло через реку повисл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Загад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- Где обедал, воробей?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- В зоопарке у звер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Б</w:t>
            </w:r>
            <w:r>
              <w:rPr>
                <w:rFonts w:cs="Georgia" w:ascii="Georgia" w:hAnsi="Georgia"/>
                <w:szCs w:val="24"/>
              </w:rPr>
              <w:t>.   Послови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Королева кавалеру подарила каравелл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Скороговор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Одна ласточка не делает вес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Стихотворение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104640" cy="4686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4.6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2540</wp:posOffset>
                </wp:positionV>
                <wp:extent cx="2032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4pt;margin-top:0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/>
        <w:t>1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А.    </w:t>
            </w:r>
            <w:r>
              <w:rPr>
                <w:rFonts w:cs="Georgia" w:ascii="Georgia" w:hAnsi="Georgia"/>
                <w:szCs w:val="24"/>
              </w:rPr>
              <w:t>Чуд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Снед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   </w:t>
            </w:r>
            <w:r>
              <w:rPr>
                <w:rFonts w:cs="Georgia" w:ascii="Georgia" w:hAnsi="Georgia"/>
                <w:szCs w:val="24"/>
              </w:rPr>
              <w:t>Д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Ди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 </w:t>
            </w:r>
            <w:r>
              <w:rPr>
                <w:rFonts w:cs="Georgia" w:ascii="Georgia" w:hAnsi="Georgia"/>
                <w:szCs w:val="24"/>
              </w:rPr>
              <w:t xml:space="preserve">Пищ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Кой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 </w:t>
            </w:r>
            <w:r>
              <w:rPr>
                <w:rFonts w:cs="Georgia" w:ascii="Georgia" w:hAnsi="Georgia"/>
                <w:szCs w:val="24"/>
              </w:rPr>
              <w:t>Кроват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104640" cy="4686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4.5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203200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6pt;margin-top:0.7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Поэ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П. Чайковск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Компози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И. Реп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Худож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А. Пушк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Пис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Л. Толстой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104640" cy="4686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0.8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325755</wp:posOffset>
                </wp:positionV>
                <wp:extent cx="2032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35pt;margin-top:25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Cs w:val="24"/>
        </w:rPr>
        <w:t xml:space="preserve">Динго хочет вставить в свою речь пословицы. К сожалению, он забыл, как они заканчиваются. </w:t>
      </w:r>
      <w:r>
        <w:rPr>
          <w:rFonts w:cs="Georgia" w:ascii="Georgia" w:hAnsi="Georgia"/>
          <w:i/>
          <w:szCs w:val="24"/>
        </w:rPr>
        <w:t xml:space="preserve">Чтобы помочь Динго, </w:t>
      </w:r>
      <w:r>
        <w:rPr>
          <w:rStyle w:val="Emphasis"/>
          <w:rFonts w:cs="Georgia" w:ascii="Georgia" w:hAnsi="Georgia"/>
        </w:rPr>
        <w:t>допиши пословицы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144145</wp:posOffset>
                </wp:positionV>
                <wp:extent cx="2032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1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6. Цыплят по осени ___________________________________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17. Готовь сани летом, а телегу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160020</wp:posOffset>
                </wp:positionV>
                <wp:extent cx="20320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203200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8. Дома и стены  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203200" cy="209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1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9. Друг познаётся в _______________________________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20. Глаза боятся, а руки 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Style w:val="Emphasis"/>
          <w:rFonts w:ascii="Georgia" w:hAnsi="Georgia" w:cs="Georgia"/>
          <w:b/>
          <w:b/>
          <w:i w:val="false"/>
          <w:i w:val="false"/>
          <w:iCs w:val="false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306070</wp:posOffset>
                </wp:positionV>
                <wp:extent cx="20320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35pt;margin-top:24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Cs w:val="24"/>
        </w:rPr>
        <w:t>Динго забыл несколько слов. Помнит только, что в них есть буквосочетание «ЛИ». Помоги Динго!</w:t>
      </w:r>
      <w:r>
        <w:rPr>
          <w:rStyle w:val="Emphasis"/>
          <w:rFonts w:cs="Georgia" w:ascii="Georgia" w:hAnsi="Georgia"/>
        </w:rPr>
        <w:t xml:space="preserve"> Впиши пропущенные буквы, чтобы получить нужное сло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155575</wp:posOffset>
                </wp:positionV>
                <wp:extent cx="203200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1.  ЛИ __ __ __ (кислый фрукт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134620</wp:posOffset>
                </wp:positionV>
                <wp:extent cx="203200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2. __ __ __ __ ЛИ __  (записана в паспорте)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23.  __ ЛИ __ __ __ (золотой «кирпич»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160020</wp:posOffset>
                </wp:positionV>
                <wp:extent cx="203200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-1905</wp:posOffset>
                </wp:positionV>
                <wp:extent cx="203200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6pt;margin-top:-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4. __ __ ЛИ __ __ __ (дощечка для смешивания красок)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25.  __ __ЛИ__ __  (сладкая ягод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Динго разговаривает с послом Африки – Львом. Лев плохо говорит по-австралийски. Из-за этого Динго недослышал несколько слов. Помоги Динго! </w:t>
      </w:r>
      <w:r>
        <w:rPr>
          <w:rStyle w:val="Emphasis"/>
          <w:rFonts w:cs="Georgia" w:ascii="Georgia" w:hAnsi="Georgia"/>
        </w:rPr>
        <w:t>Замени одну букву так, чтобы получилось нужное слово. Запиши это сло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13335</wp:posOffset>
                </wp:positionV>
                <wp:extent cx="203200" cy="209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1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16830</wp:posOffset>
            </wp:positionH>
            <wp:positionV relativeFrom="paragraph">
              <wp:posOffset>234950</wp:posOffset>
            </wp:positionV>
            <wp:extent cx="1133475" cy="2099945"/>
            <wp:effectExtent l="0" t="0" r="0" b="0"/>
            <wp:wrapTight wrapText="bothSides">
              <wp:wrapPolygon edited="0">
                <wp:start x="-355" y="0"/>
                <wp:lineTo x="-355" y="21484"/>
                <wp:lineTo x="21780" y="21484"/>
                <wp:lineTo x="21780" y="0"/>
                <wp:lineTo x="-355" y="0"/>
              </wp:wrapPolygon>
            </wp:wrapTight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>26. Посадил дед речку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7620</wp:posOffset>
                </wp:positionV>
                <wp:extent cx="203200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-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144780</wp:posOffset>
                </wp:positionV>
                <wp:extent cx="203200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1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7. Краснодарский краб _________________________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28. С Новым йодом 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8255</wp:posOffset>
                </wp:positionV>
                <wp:extent cx="203200" cy="2095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0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9. Зубной грач 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203200" cy="209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-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30. Длинноногая капля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1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</w:t>
      </w:r>
      <w:r>
        <w:rPr>
          <w:rFonts w:cs="Georgia" w:ascii="Georgia" w:hAnsi="Georgia"/>
          <w:b/>
          <w:sz w:val="32"/>
          <w:szCs w:val="32"/>
        </w:rPr>
        <w:t>Желаю успехов в уче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9:00Z</dcterms:created>
  <dc:creator>Zver</dc:creator>
  <dc:description/>
  <cp:keywords/>
  <dc:language>en-US</dc:language>
  <cp:lastModifiedBy>Bradis</cp:lastModifiedBy>
  <dcterms:modified xsi:type="dcterms:W3CDTF">2009-10-21T08:20:00Z</dcterms:modified>
  <cp:revision>18</cp:revision>
  <dc:subject/>
  <dc:title>Автономная некоммерческая организация</dc:title>
</cp:coreProperties>
</file>